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厦 门 大 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研 究 生 成 绩 单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地区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   系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  别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学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90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10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审核人（签字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/>
      </w:pPr>
      <w:r>
        <w:br w:type="column"/>
      </w:r>
      <w:r>
        <w:rPr>
          <w:rFonts w:ascii="楷体_GB2312" w:hAnsi="楷体_GB2312" w:eastAsia="楷体_GB2312"/>
          <w:sz w:val="28"/>
          <w:szCs w:val="28"/>
        </w:rPr>
        <w:t>学院院长（签字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 </w:t>
      </w:r>
      <w:r>
        <w:rPr>
          <w:color w:val="FF000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使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双面打印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根据信息化管理平台内的学籍与成绩信息填写本表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院系栏目，若学院（研究院）不分系所，则不写系所信息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尚未毕业，毕业时间栏目可不写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尚未获得学位，授予学位栏目可不写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类别栏目，可填：硕士、博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3:00Z</dcterms:created>
  <dc:creator>seal</dc:creator>
  <dc:description/>
  <cp:keywords/>
  <dc:language>en-US</dc:language>
  <cp:lastModifiedBy>YJSY</cp:lastModifiedBy>
  <cp:lastPrinted>2014-02-20T09:30:00Z</cp:lastPrinted>
  <dcterms:modified xsi:type="dcterms:W3CDTF">2014-02-28T00:53:00Z</dcterms:modified>
  <cp:revision>4</cp:revision>
  <dc:subject/>
  <dc:title> </dc:title>
</cp:coreProperties>
</file>