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非关联性声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组此次开展的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项目名称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科研业务协作，项目负责人及其家庭成员与科研业务协作单位之间，不存在投资控股关系，也不存在其他直接经济利益等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声明人（项目负责人）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所在学院（盖章）：</w:t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9:00Z</dcterms:created>
  <dc:creator>微软用户</dc:creator>
  <dc:description/>
  <cp:keywords/>
  <dc:language>en-US</dc:language>
  <cp:lastModifiedBy>微软用户</cp:lastModifiedBy>
  <dcterms:modified xsi:type="dcterms:W3CDTF">2013-04-10T07:59:00Z</dcterms:modified>
  <cp:revision>2</cp:revision>
  <dc:subject/>
  <dc:title/>
</cp:coreProperties>
</file>