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厦门大学党政管理干部听课记录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4"/>
        <w:gridCol w:w="1347"/>
        <w:gridCol w:w="1466"/>
        <w:gridCol w:w="1180"/>
        <w:gridCol w:w="1180"/>
        <w:gridCol w:w="1418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：                        专业：                          年级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/>
            </w:pP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星期</w:t>
            </w:r>
            <w:r>
              <w:rPr>
                <w:rFonts w:eastAsia="Calibri"/>
              </w:rPr>
              <w:t xml:space="preserve">  </w:t>
            </w:r>
            <w:r>
              <w:rPr/>
              <w:t>第</w:t>
            </w:r>
            <w:r>
              <w:rPr>
                <w:rFonts w:eastAsia="Calibri"/>
              </w:rPr>
              <w:t xml:space="preserve">   </w:t>
            </w:r>
            <w:r>
              <w:rPr/>
              <w:t>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纪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 </w:t>
            </w:r>
            <w:r>
              <w:rPr/>
              <w:t>目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Calibri"/>
              </w:rPr>
              <w:t xml:space="preserve"> </w:t>
            </w:r>
            <w:r>
              <w:rPr/>
              <w:t>要</w:t>
            </w:r>
            <w:r>
              <w:rPr>
                <w:rFonts w:eastAsia="Calibri"/>
              </w:rPr>
              <w:t xml:space="preserve"> </w:t>
            </w:r>
            <w:r>
              <w:rPr/>
              <w:t>观</w:t>
            </w:r>
            <w:r>
              <w:rPr>
                <w:rFonts w:eastAsia="Calibri"/>
              </w:rPr>
              <w:t xml:space="preserve"> </w:t>
            </w:r>
            <w:r>
              <w:rPr/>
              <w:t>测</w:t>
            </w:r>
            <w:r>
              <w:rPr>
                <w:rFonts w:eastAsia="Calibri"/>
              </w:rPr>
              <w:t xml:space="preserve"> </w:t>
            </w:r>
            <w:r>
              <w:rPr/>
              <w:t>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）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态度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态度，教态，备课情况，讲课投入情况等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、学互动；启发学生积极思维，调动学生积极性；灵活运用现代教学手段、板书等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纪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上课的精神及注意力，教师对课堂教学秩序的管理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课的吸引力，课堂气氛，学生对基础知识、理论、技能的掌握，创新思维和解决问题能力的培养等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意见（优点、缺点及建议）：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  <w:szCs w:val="21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人（签名）：　　　　　　　听课人单位：　　　　　　　　听课人职务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评价采用百分制，请在相应栏目打分。平均分为教学态度、教学方法、教学纪律、教学效果四项的平均分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校级党政领导、机关部处领导干部《厦门大学党政管理干部听课记录表》送教务处存档；院系党政管理干部《厦门大学党政管理干部听课记录表》由学院于每学期结束前汇总后送教务处存档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辅导员听课记录表由学生处汇总后送教务处存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28:00Z</dcterms:created>
  <dc:creator>微软用户</dc:creator>
  <dc:description/>
  <cp:keywords/>
  <dc:language>en-US</dc:language>
  <cp:lastModifiedBy>微软用户</cp:lastModifiedBy>
  <dcterms:modified xsi:type="dcterms:W3CDTF">2013-04-08T02:28:00Z</dcterms:modified>
  <cp:revision>2</cp:revision>
  <dc:subject/>
  <dc:title/>
</cp:coreProperties>
</file>