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教师请假、补课申请单</w:t>
      </w:r>
    </w:p>
    <w:p>
      <w:pPr>
        <w:pStyle w:val="Normal"/>
        <w:ind w:firstLine="2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540"/>
        <w:gridCol w:w="1080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系（教学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请假时间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宋体;SimSun"/>
                <w:u w:val="single"/>
              </w:rPr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任课课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教室地点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请假事由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补课时间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补课地点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院本科教学秘书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分管教学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系领导意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管教学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院领导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学院盖章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</w:rPr>
              <w:t>教务处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/>
        </w:rPr>
        <w:t>注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、院系意见必须写明具体补课意见。</w:t>
      </w:r>
    </w:p>
    <w:p>
      <w:pPr>
        <w:pStyle w:val="Normal"/>
        <w:ind w:firstLine="315"/>
        <w:rPr/>
      </w:pPr>
      <w:r>
        <w:rPr/>
        <w:t>2</w:t>
      </w:r>
      <w:r>
        <w:rPr>
          <w:rFonts w:cs="宋体;SimSun"/>
        </w:rPr>
        <w:t>、本表一式二份，一份送教务处，一份院（系）存档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jwc</dc:creator>
  <dc:description/>
  <cp:keywords/>
  <dc:language>en-US</dc:language>
  <cp:lastModifiedBy>HP User</cp:lastModifiedBy>
  <cp:lastPrinted>2006-09-17T10:36:00Z</cp:lastPrinted>
  <dcterms:modified xsi:type="dcterms:W3CDTF">2013-12-31T08:10:00Z</dcterms:modified>
  <cp:revision>5</cp:revision>
  <dc:subject/>
  <dc:title>请    假    单</dc:title>
</cp:coreProperties>
</file>