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本科教学巡考记录表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 </w:t>
      </w:r>
      <w:r>
        <w:rPr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20 </w:t>
      </w:r>
      <w:r>
        <w:rPr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考试课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考试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~ 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场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主考老师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监考老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9"/>
        <w:gridCol w:w="5964"/>
        <w:gridCol w:w="466"/>
        <w:gridCol w:w="1745"/>
        <w:gridCol w:w="48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内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情况记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场安排秩序良好、无冲突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、桌椅内无纸屑杂物，书籍资料等统一存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按时入场、对号入座，凭证件参加考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考试纪律良好，无携带使用手机、电子词典等现象，无违纪、舞弊现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员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按时参加监考、无迟到早退、旷工现象，无随意更换监考等现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精力集中，无看报、聚集聊天、随意离开考场等现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考员无违规作弊行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员对学生进行考纪教育，查验学生考试相关证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考员及时制止考生违纪舞弊倾向，对考生的违纪舞弊行为如实记录、及时报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卷纪律良好，收交卷及时无差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情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对考试重视，有院领导巡查、处理考试有关问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考务人员对考试工作积极、态势良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   议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巡考结束后于当日内将本表送交教学秘书</w:t>
      </w:r>
    </w:p>
    <w:p>
      <w:pPr>
        <w:pStyle w:val="Normal"/>
        <w:rPr/>
      </w:pPr>
      <w:r>
        <w:rPr>
          <w:b/>
          <w:sz w:val="28"/>
          <w:szCs w:val="28"/>
        </w:rPr>
        <w:t>巡考员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巡考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4:00Z</dcterms:created>
  <dc:creator>xsc</dc:creator>
  <dc:description/>
  <cp:keywords/>
  <dc:language>en-US</dc:language>
  <cp:lastModifiedBy>微软用户</cp:lastModifiedBy>
  <cp:lastPrinted>2007-06-05T08:31:00Z</cp:lastPrinted>
  <dcterms:modified xsi:type="dcterms:W3CDTF">2015-12-22T09:14:00Z</dcterms:modified>
  <cp:revision>2</cp:revision>
  <dc:subject/>
  <dc:title>巡考记录表</dc:title>
</cp:coreProperties>
</file>