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厦门大学科技项目委托代理审批表</w:t>
      </w:r>
    </w:p>
    <w:p>
      <w:pPr>
        <w:pStyle w:val="Normal"/>
        <w:spacing w:lineRule="exact" w:line="500"/>
        <w:ind w:right="96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7"/>
        <w:gridCol w:w="1854"/>
        <w:gridCol w:w="2334"/>
      </w:tblGrid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院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合同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起止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委托受委托人在   年  月  日至   年  月  日期间全权处理涉及该项目的一切事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托人签字：                      年     月 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接受上述委托，承诺将按照相关项目管理办法处理好涉及该项目的一切事宜，并按项目经费管理办法和预算开支经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委托人签字：                    年     月      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：                  邮箱：</w:t>
            </w:r>
          </w:p>
        </w:tc>
      </w:tr>
      <w:tr>
        <w:trPr>
          <w:trHeight w:val="8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请财务处办理事宜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请财务处将经费卡号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-K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的负责人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变更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highlight w:val="red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学术委员会（或学科组）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red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red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highlight w:val="red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导签字：                                 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签字：                  （盖章）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ins w:id="1" w:author="zyy" w:date="2015-05-18T09:32:00Z"/>
        </w:rPr>
      </w:pPr>
      <w:ins w:id="0" w:author="zyy" w:date="2015-05-18T09:32:00Z">
        <w:r>
          <w:rPr>
            <w:rFonts w:eastAsia="楷体_GB2312" w:ascii="楷体_GB2312" w:hAnsi="楷体_GB2312"/>
          </w:rPr>
        </w:r>
      </w:ins>
    </w:p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三份（财务处、项目负责人所在学院、项目负责人各一份）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纵向项目负责人因出国原因委托不能超过半年，超过半年的需先报项目下达单位审批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委托原因栏不够填的，可另附页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学院学术委员会应对受委托人的学术技术水平进行审查，以确定受委托人是否有能力接受委托；学院应从受委托人能否领导课题组成员完成课题任务方面，确保项目顺利结题的角度签署意见。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  <w:b/>
        </w:rPr>
        <w:t>学院科研秘书于每月</w:t>
      </w:r>
      <w:r>
        <w:rPr>
          <w:rFonts w:eastAsia="楷体_GB2312" w:ascii="楷体_GB2312" w:hAnsi="楷体_GB2312"/>
          <w:b/>
        </w:rPr>
        <w:t>31</w:t>
      </w:r>
      <w:r>
        <w:rPr>
          <w:rFonts w:ascii="楷体_GB2312" w:hAnsi="楷体_GB2312" w:eastAsia="楷体_GB2312"/>
          <w:b/>
        </w:rPr>
        <w:t>日将委托书扫描发邮件至科技处项目管理人员备案</w:t>
      </w:r>
      <w:r>
        <w:rPr>
          <w:rFonts w:eastAsia="楷体_GB2312" w:ascii="楷体_GB2312" w:hAnsi="楷体_GB2312"/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5:00Z</dcterms:created>
  <dc:creator>User</dc:creator>
  <dc:description/>
  <cp:keywords/>
  <dc:language>en-US</dc:language>
  <cp:lastModifiedBy>zyy</cp:lastModifiedBy>
  <dcterms:modified xsi:type="dcterms:W3CDTF">2015-05-18T01:33:00Z</dcterms:modified>
  <cp:revision>5</cp:revision>
  <dc:subject/>
  <dc:title>厦门大学科技项目委托审批表</dc:title>
</cp:coreProperties>
</file>